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nr 12.1 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Umowy finansowania studiów podyplomowych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i program studiów podyplomowych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ojektu „AKTYWIZACJA DOLNOŚLĄSKIEGO RYNKU PRACY – II EDYCJA”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r RPDS.08.05.00-02-0001/17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Uczestnika/Uczestniczki Projektu: 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ywidualny numer zgłoszeniowy: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erunek studiów: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lnia (nazwa, adres):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 studiów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i terminy zjazdów: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 realizacji studiów: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data i czytelny podpis Uczestnika/Uczestniczki  Projektu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534" w:footer="5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„Aktywizacja dolnośląskiego rynku pracy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4:00Z</dcterms:created>
  <dc:creator>Dawg_asusk72j</dc:creator>
  <dc:description/>
  <dc:language>en-US</dc:language>
  <cp:lastModifiedBy>UA</cp:lastModifiedBy>
  <dcterms:modified xsi:type="dcterms:W3CDTF">2018-11-26T09:04:00Z</dcterms:modified>
  <cp:revision>2</cp:revision>
  <dc:subject/>
  <dc:title/>
</cp:coreProperties>
</file>