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1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4.1</w:t>
      </w:r>
    </w:p>
    <w:p>
      <w:pPr>
        <w:pStyle w:val="Normal"/>
        <w:ind w:left="180" w:hanging="1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mowy o świadczenie usług szkoleniowo-doradczych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świadczenie  nr……………….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twierdzające uczestnictwo w etapie szkoleniowo - doradczym</w:t>
        <w:br/>
        <w:t>z zakresu zakładania i prowadzenia działalności gospodarczej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-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świadcza się, że Pan/i ...............................................................................................................</w:t>
        <w:br/>
      </w:r>
      <w:r>
        <w:rPr>
          <w:rFonts w:cs="Calibri" w:ascii="Calibri" w:hAnsi="Calibri"/>
        </w:rPr>
        <w:t xml:space="preserve">                                                                       </w:t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(imię i nazwisko Uczestnika Projek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odzony/a/ w dniu ........................... 19................r. w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brał/-a w udzia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 okresie od dnia: .................................... do dnia: ....................................  w etapie szkoleniowo - doradczym obejmujący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lenie w wymiarze .............. godzin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e dotyczy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zakres tematyczny szkoleni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radztwo w wymiarze .............. godzi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radztwo dotyczył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zakres tematyczny doradztwa)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Data, p</w:t>
      </w:r>
      <w:r>
        <w:rPr>
          <w:rFonts w:cs="Calibri" w:ascii="Calibri" w:hAnsi="Calibri"/>
          <w:i/>
          <w:sz w:val="18"/>
          <w:szCs w:val="18"/>
        </w:rPr>
        <w:t>odpis i pieczęć Beneficj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560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065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„Aktywizacja Dolnośląskiego Rynku pracy” współfinansowany z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 xml:space="preserve">Projekt „AKTYWIZACJA DOLNOŚLĄSKIEGO RYNKU PRACY – II edycja” współfinansowany z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1 Zaświadczenie potwierdzające udział w etapie szkoelniowo-doradczy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2:00Z</dcterms:created>
  <dc:creator>Dawg_asusk72j</dc:creator>
  <dc:description/>
  <dc:language>en-US</dc:language>
  <cp:lastModifiedBy>UA</cp:lastModifiedBy>
  <cp:lastPrinted>2017-03-08T12:37:00Z</cp:lastPrinted>
  <dcterms:modified xsi:type="dcterms:W3CDTF">2018-11-26T09:12:00Z</dcterms:modified>
  <cp:revision>2</cp:revision>
  <dc:subject/>
  <dc:title/>
</cp:coreProperties>
</file>