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5.2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niosku o przyznanie środków na rozpoczęcie działalności gospodarcze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KARTA OCENY FORMALNEJ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niosku o przyznanie środków finansowych na rozwój przedsiębiorczości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12"/>
        <w:jc w:val="center"/>
        <w:rPr/>
      </w:pPr>
      <w:r>
        <w:rPr>
          <w:rFonts w:cs="Arial" w:ascii="Calibri" w:hAnsi="Calibri"/>
        </w:rPr>
        <w:t xml:space="preserve">do Projektu </w:t>
      </w:r>
      <w:r>
        <w:rPr>
          <w:rFonts w:cs="Calibri" w:ascii="Calibri" w:hAnsi="Calibri"/>
        </w:rPr>
        <w:t>„AKTYWIZACJA DOLNOŚLĄSKIEGO RYNKU PRACY – II edycja”</w:t>
      </w:r>
    </w:p>
    <w:p>
      <w:pPr>
        <w:pStyle w:val="Normal"/>
        <w:autoSpaceDE w:val="false"/>
        <w:spacing w:lineRule="auto" w:line="312" w:before="60" w:after="144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nr RPDS.08.05.00-02-0001/17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6378"/>
      </w:tblGrid>
      <w:tr>
        <w:trPr>
          <w:trHeight w:val="54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rekrutacyjny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mię i nazwisko Uczestnika Projektu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zamieszkania Uczestnika Projektu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72"/>
        <w:gridCol w:w="678"/>
        <w:gridCol w:w="678"/>
        <w:gridCol w:w="1245"/>
        <w:gridCol w:w="1496"/>
      </w:tblGrid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lne kryteria formaln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 dotycz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dokumenty złożono we wskazanym terminie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dokumenty złożono na właściwych formularzach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niosek o przyznanie środków finansowych na rozwój przedsiębiorczości zawiera wszystkie wymagane załączniki (biznesplan, potwierdzenie udziału w module szkoleniowo-doradczym, harmonogram rzeczowo-finansowy, informacje dotyczące pomocy de minimis, wymagane oświadczeni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nioskujący złożył podpis pod Oświadczeniem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pełniono wszystkie wymagane pola we Wniosku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ingerowano w treść składanych wzorów dokumentów poprzez usuwanie zawartych w nich zapisów bądź tworzenie dodatkowych, nieprzewidzianych we wzorach dokumentacji pól?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jest zachowana zgodnoś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wot z Wnioskiem o przyznanie środków finansowych, biznesplanem oraz z harmonogramem rzeczowo-finansowym inwestycji?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e Wniosku o przyznanie wsparcia finansowego na rozwój przedsiębiorczości koszty wydatków mieszczą się w podanej max. kwocie wsparcia na rozwój przedsiębiorczości?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YZJA W SPRAWIE POPRAWNOŚCI DOKUMANTACJI UCZESTNIKA/-CZK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A POZYTYW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  <w:gridCol w:w="2289"/>
      </w:tblGrid>
      <w:tr>
        <w:trPr>
          <w:trHeight w:val="3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t kompletna i umożliwia przekazanie Wniosku do oceny merytorycznej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jest kompletna i wymaga uzupełnie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i podpis osoby dokonującej oceny formal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i podpis Przewodniczącego Komisji Oceny Wniosków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0" w:hRule="atLeast"/>
        </w:trPr>
        <w:tc>
          <w:tcPr>
            <w:tcW w:w="1045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A NEGATYW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6041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40"/>
                              <w:gridCol w:w="228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kumentacja nie została właściwie uzupełniona co powoduje odrzucenie Wniosku na ocenie formalnej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 dokonaniu uzupełnienia Wniosek nadaje się do przekazania do oceny merytorycz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68.7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40"/>
                        <w:gridCol w:w="228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kumentacja nie została właściwie uzupełniona co powoduje odrzucenie Wniosku na ocenie formalnej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 dokonaniu uzupełnienia Wniosek nadaje się do przekazania do oceny merytory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i podpis osoby dokonującej oceny formal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i podpis Przewodniczącego Komisji Oceny Wniosk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103" w:footer="4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>Projekt „AKTYWIZACJA DOLNOŚLĄSKIEGO RYNKU PRACY – II edycja”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tabs>
        <w:tab w:val="left" w:pos="240" w:leader="none"/>
        <w:tab w:val="center" w:pos="4536" w:leader="none"/>
        <w:tab w:val="right" w:pos="9072" w:leader="none"/>
      </w:tabs>
      <w:ind w:right="360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3:00Z</dcterms:created>
  <dc:creator>JA</dc:creator>
  <dc:description/>
  <dc:language>en-US</dc:language>
  <cp:lastModifiedBy>UA</cp:lastModifiedBy>
  <cp:lastPrinted>2014-05-28T07:52:00Z</cp:lastPrinted>
  <dcterms:modified xsi:type="dcterms:W3CDTF">2018-11-26T09:13:00Z</dcterms:modified>
  <cp:revision>2</cp:revision>
  <dc:subject/>
  <dc:title>REGULAMIN</dc:title>
</cp:coreProperties>
</file>