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5.3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o przyznanie środków na rozpoczęcie działalności gospodarczej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OCENY MERYTORYCZN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ku o przyznanie środków finansowych na rozwój przedsiębiorczośc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-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80" w:after="0"/>
        <w:ind w:left="567"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6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rekrutacyjn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Uczestnika Projektu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lności gospodarczej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planowanej działalności gospodarczej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nioskowana kwota wsparcia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726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00"/>
        <w:gridCol w:w="1243"/>
        <w:gridCol w:w="850"/>
        <w:gridCol w:w="993"/>
        <w:gridCol w:w="1275"/>
        <w:gridCol w:w="993"/>
        <w:gridCol w:w="6378"/>
      </w:tblGrid>
      <w:tr>
        <w:trPr>
          <w:trHeight w:val="12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rzyznanych punktów</w:t>
            </w:r>
          </w:p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-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cena projektu (punkty x wag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aksymalny wy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Oceniane punkty </w:t>
              <w:br/>
              <w:t>w Biznesplanie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Uzasadnienie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min. 3 zdania)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spacing w:lineRule="auto" w:line="240" w:before="240" w:after="60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ność założe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wynik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ność projektowanych produktów/usług i możliwości ich realizacj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, 3.1, 3.4, 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cjonalność oszacowania liczby potencjalnych klientów </w:t>
              <w:br/>
              <w:t>w stosunku do planu przedsięwzięcia i polityki cenowej oraz prognozowanej sprzedaż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, 3.3, 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Fonts w:cs="Calibri" w:ascii="Calibri" w:hAnsi="Calibri"/>
                <w:sz w:val="20"/>
              </w:rPr>
              <w:t>Realność zaplanowanego przedsięwzięcia wobec barier wejścia na rynek oraz konkurencji na ryn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, 3.2, 3.3,  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encjał wnioskodaw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wynik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ójność wykształcenia oraz doświadczenia zawodowego wnioskodawcy z planowanym przedsięwzięci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, 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 zasob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wność koszt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wynik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idywane wydatki są adekwatne i zgodne z zaproponowanymi działaniami </w:t>
              <w:br/>
              <w:t>i produktami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e wydatki są uzasadnione pod względem ekonomiczno - finansowy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2, 4.1, 4.3, 5.1, 5.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rowadzona prognoza finansowa daje gwarancję trwałości przedsięwzięc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, 5.1, 5.2 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odność projektu ze zdefiniowanymi potrzeba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wynik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ójność planowanych zakupów inwestycyjnych z rodzajem działalnoś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, 4.1, 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, w jakim zaplanowane zakupy inwestycyjne umożliwiają kompleksową realizację przedsięwzięc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, 4.1, 4.2, 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wskazane punkty nie wykluczają możliwości ocenienia danego kryterium na podstawie innych części biznesplanu jeśli tylko jest to konieczne i uzasadnione, w przypadku wystąpienia takiej sytuacji oceniający zobowiązany jest do umieszczenia  w uzasadnieniu stosownej informacji o ocenie treści biznesplanu</w:t>
            </w:r>
          </w:p>
        </w:tc>
      </w:tr>
      <w:tr>
        <w:trPr>
          <w:trHeight w:val="498" w:hRule="atLeast"/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7330</wp:posOffset>
                      </wp:positionV>
                      <wp:extent cx="14859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7.9pt;width:11.6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 podanym adresem planowanej działalności gospodarczej: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1930</wp:posOffset>
                      </wp:positionV>
                      <wp:extent cx="14859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5.9pt;width:11.6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est/ była zarejestrowana działalność gospodarcza (prowadzona przez inny podmiot)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ma zarejestrowanej działalności gospodarczej 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pod adresem planowanej działalności gospodarczej jest już zarejestrowana inna działalność proszę wpisać jej dane, w tym zweryfikować zbieżność wszystkich kodów PKD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asadnienie w oparciu o oceny cząstkowe (minimum 10 zdań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78575</wp:posOffset>
                      </wp:positionV>
                      <wp:extent cx="297180" cy="2590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4pt;mso-wrap-distance-left:9.05pt;mso-wrap-distance-right:9.05pt;mso-wrap-distance-top:0pt;mso-wrap-distance-bottom:0pt;margin-top:502.25pt;mso-position-vertical-relative:text;margin-left:33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TextBody"/>
        <w:rPr/>
      </w:pPr>
      <w:r>
        <w:rPr/>
        <w:t>Wartości kategorii, które ulegają obniżeniu: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1842"/>
        <w:gridCol w:w="1985"/>
        <w:gridCol w:w="1417"/>
        <w:gridCol w:w="3686"/>
      </w:tblGrid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katego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kategorii 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pierwot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po zmi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óż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wód zmiany kwoty wydatku </w:t>
            </w:r>
            <w:r>
              <w:rPr>
                <w:rFonts w:cs="Calibri" w:ascii="Calibri" w:hAnsi="Calibri"/>
                <w:lang w:val="pl-PL"/>
              </w:rPr>
              <w:t>(np. wydatek niekwalifikowalny, zawyżona cena  w stosunku do ceny rynkowej, itp.)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75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Łączna wartość obniżenia kategorii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195"/>
      </w:tblGrid>
      <w:tr>
        <w:trPr>
          <w:trHeight w:val="4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roponowana kwota dotacji </w:t>
            </w:r>
          </w:p>
        </w:tc>
        <w:tc>
          <w:tcPr>
            <w:tcW w:w="1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Data przekazania </w:t>
            </w:r>
            <w:r>
              <w:rPr>
                <w:rFonts w:cs="Calibri" w:ascii="Calibri" w:hAnsi="Calibri"/>
                <w:b/>
                <w:i/>
                <w:lang w:val="pl-PL"/>
              </w:rPr>
              <w:t>Wniosku o przyznanie środków finansowych na rozwój przedsiębiorczości do negocjacji</w:t>
            </w:r>
            <w:r>
              <w:rPr>
                <w:rFonts w:cs="Calibri" w:ascii="Calibri" w:hAnsi="Calibri"/>
                <w:b/>
                <w:lang w:val="pl-PL"/>
              </w:rPr>
              <w:t xml:space="preserve"> (w przypadku obniżenia kwoty dotacji)</w:t>
            </w:r>
          </w:p>
        </w:tc>
      </w:tr>
      <w:tr>
        <w:trPr>
          <w:trHeight w:val="4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072"/>
        <w:gridCol w:w="1757"/>
        <w:gridCol w:w="1072"/>
        <w:gridCol w:w="674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i nazwisko osoby oceniającej wniosek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3316605</wp:posOffset>
                </wp:positionV>
                <wp:extent cx="36195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261.1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865"/>
        <w:gridCol w:w="163"/>
        <w:gridCol w:w="1162"/>
        <w:gridCol w:w="6545"/>
      </w:tblGrid>
      <w:tr>
        <w:trPr>
          <w:trHeight w:val="338" w:hRule="atLeast"/>
        </w:trPr>
        <w:tc>
          <w:tcPr>
            <w:tcW w:w="149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GOCJACJE</w:t>
            </w:r>
          </w:p>
        </w:tc>
      </w:tr>
      <w:tr>
        <w:trPr>
          <w:trHeight w:val="321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przeprowadzenia negocjacji:</w:t>
            </w:r>
          </w:p>
        </w:tc>
        <w:tc>
          <w:tcPr>
            <w:tcW w:w="1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jęte stanowisko:</w:t>
            </w:r>
          </w:p>
        </w:tc>
        <w:tc>
          <w:tcPr>
            <w:tcW w:w="1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teczne kwota:</w:t>
            </w:r>
          </w:p>
        </w:tc>
        <w:tc>
          <w:tcPr>
            <w:tcW w:w="1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Przewodniczącego KO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7" name="Obraz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  <w:b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  <w:color w:val="000000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4:00Z</dcterms:created>
  <dc:creator>WUP</dc:creator>
  <dc:description/>
  <dc:language>en-US</dc:language>
  <cp:lastModifiedBy>UA</cp:lastModifiedBy>
  <cp:lastPrinted>2014-05-19T12:02:00Z</cp:lastPrinted>
  <dcterms:modified xsi:type="dcterms:W3CDTF">2018-11-26T09:14:00Z</dcterms:modified>
  <cp:revision>2</cp:revision>
  <dc:subject/>
  <dc:title>Załącznik nr 10 Wzór karty oceny merytorycznej</dc:title>
</cp:coreProperties>
</file>