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16.3</w:t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do Umowy na otrzymanie wsparcia finansowego na rozwój przedsiębiorczości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Wypełniane w przypadku istnienia wspólnoty małżeńskiej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5789"/>
      </w:tblGrid>
      <w:tr>
        <w:trPr>
          <w:trHeight w:val="5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 małżonka/-ki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SEL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zamieszkania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Dnia ……………………………</w:t>
        <w:tab/>
        <w:tab/>
      </w: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goda małżonka na zawarcie </w:t>
        <w:br/>
        <w:t xml:space="preserve">Umowy na otrzymanie wsparcia finansowego na rozwój przedsiębiorczości </w:t>
        <w:br/>
        <w:t>i wniesienie zabezpieczenia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4"/>
          <w:szCs w:val="24"/>
        </w:rPr>
        <w:t xml:space="preserve">1. Niniejszym oświadczam, że wyrażam zgodę na zawarcie przez mojego małżonka/moją małżonkę – 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Uczestnika projektu)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. (nazwa Beneficjenta) </w:t>
      </w:r>
      <w:r>
        <w:rPr>
          <w:rFonts w:cs="Calibri" w:ascii="Calibri" w:hAnsi="Calibri"/>
          <w:i/>
          <w:sz w:val="24"/>
          <w:szCs w:val="24"/>
        </w:rPr>
        <w:t>Umowy na otrzymanie wsparcia finansowego nr</w:t>
      </w:r>
      <w:r>
        <w:rPr>
          <w:rFonts w:cs="Calibri" w:ascii="Calibri" w:hAnsi="Calibri"/>
          <w:sz w:val="24"/>
          <w:szCs w:val="24"/>
        </w:rPr>
        <w:t xml:space="preserve">               </w:t>
        <w:br/>
        <w:t xml:space="preserve">   ………………………..  w ramach Działania 8.5, RPO WD 2014-2020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świadczam również, że wyrażam zgodę na wystawienie przez mojego małżonka/moją małżonkę*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Uczestnika projektu)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wręczenie   (n</w:t>
      </w:r>
      <w:r>
        <w:rPr>
          <w:rFonts w:cs="Calibri" w:ascii="Calibri" w:hAnsi="Calibri"/>
          <w:i/>
        </w:rPr>
        <w:t>azwa Beneficjenta</w:t>
      </w:r>
      <w:r>
        <w:rPr>
          <w:rFonts w:cs="Calibri" w:ascii="Calibri" w:hAnsi="Calibri"/>
        </w:rPr>
        <w:t xml:space="preserve">) ……………………………………..      weksla   własnego in blanco </w:t>
        <w:br/>
        <w:t xml:space="preserve">w celu zabezpieczenia roszczeń zawiązanych z  zawarciem, wykonaniem, zmianami </w:t>
        <w:br/>
        <w:t xml:space="preserve">i rozwiązaniem </w:t>
      </w:r>
      <w:r>
        <w:rPr>
          <w:rFonts w:cs="Calibri" w:ascii="Calibri" w:hAnsi="Calibri"/>
          <w:i/>
        </w:rPr>
        <w:t xml:space="preserve">Umowy o przyznanie środków finansowych </w:t>
      </w:r>
      <w:r>
        <w:rPr>
          <w:rFonts w:cs="Calibri" w:ascii="Calibri" w:hAnsi="Calibri"/>
        </w:rPr>
        <w:t xml:space="preserve">nr ……………………. i na upoważnienie (nazwa Beneficjenta) …………………………………… w deklaracji wekslowej  do wypełnienia tego weksla w każdym czasie do kwoty ………….……………zł (słownie ……………………………………………………….zł), powiększonej </w:t>
        <w:br/>
        <w:t xml:space="preserve">o odsetki w wysokości jak dla zaległości podatkowych w przypadku nie wykonania lub nienależytego wykonania przez mojego małżonka/moją małżonkę* zobowiązań wynikających z powyższej umowy lub nie wykonania przez niego/nią* zobowiązań powstałych na skutek rozwiązania tej umowy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ab/>
        <w:tab/>
        <w:tab/>
        <w:tab/>
        <w:tab/>
        <w:t xml:space="preserve">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Akapitzlis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czytelny podpis )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  <w:i/>
          <w:sz w:val="24"/>
          <w:szCs w:val="24"/>
        </w:rPr>
        <w:t>………………………………</w:t>
      </w:r>
      <w:r>
        <w:rPr>
          <w:rFonts w:cs="Arial" w:ascii="Calibri" w:hAnsi="Calibri"/>
          <w:i/>
          <w:sz w:val="24"/>
          <w:szCs w:val="24"/>
        </w:rPr>
        <w:t>.</w:t>
        <w:br/>
        <w:t>*</w:t>
      </w:r>
      <w:r>
        <w:rPr>
          <w:rFonts w:cs="Arial" w:ascii="Calibri" w:hAnsi="Calibri"/>
          <w:i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ASKIEGO RYNKU PRACY – II edycja” współfinansowany z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6:00Z</dcterms:created>
  <dc:creator>Your User Name</dc:creator>
  <dc:description/>
  <dc:language>en-US</dc:language>
  <cp:lastModifiedBy>UA</cp:lastModifiedBy>
  <cp:lastPrinted>2014-06-02T11:45:00Z</cp:lastPrinted>
  <dcterms:modified xsi:type="dcterms:W3CDTF">2018-11-26T09:36:00Z</dcterms:modified>
  <cp:revision>2</cp:revision>
  <dc:subject/>
  <dc:title/>
</cp:coreProperties>
</file>