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0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Regulaminu rekrutacji i uczestnictwa w Projekc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dodatku relokacyjnego</w:t>
      </w:r>
    </w:p>
    <w:p>
      <w:pPr>
        <w:pStyle w:val="Normal"/>
        <w:autoSpaceDE w:val="false"/>
        <w:spacing w:before="60" w:after="1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60" w:after="12"/>
        <w:jc w:val="center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 ramach Projektu </w:t>
      </w:r>
      <w:r>
        <w:rPr>
          <w:rFonts w:eastAsia="Calibri" w:cs="Calibri" w:ascii="Calibri" w:hAnsi="Calibri"/>
          <w:sz w:val="24"/>
          <w:szCs w:val="24"/>
          <w:lang w:eastAsia="en-US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r RPDS.08.05.00-02-0001/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UCZESTNIKA PROJEKTU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 I IMIONA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ywidualny numer zgłoszeniowy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nioskuję o przyznanie dodatku relokacyjnego w związku z podjęciem przez mnie zatrudnienia u pracodawcy / rozpoczęcia prowadzenia działalności gospodarczej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.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32" w:hanging="0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</w:t>
      </w:r>
      <w:r>
        <w:rPr>
          <w:rFonts w:cs="Calibri" w:ascii="Calibri" w:hAnsi="Calibri"/>
          <w:i/>
          <w:lang w:eastAsia="ar-SA"/>
        </w:rPr>
        <w:t>(pełna nazwa i adres pracodawcy/nazwa przedsiębiorstwa, NIP i REGON)</w:t>
      </w:r>
    </w:p>
    <w:p>
      <w:pPr>
        <w:pStyle w:val="Normal"/>
        <w:suppressAutoHyphens w:val="true"/>
        <w:ind w:left="2832" w:hanging="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Umowa została zawarta na okres:……………………………………………………………….w wymiarze czasu pracy 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odległość od miejsca dotychczasowego zamieszkania do miejsca podjęcia zatrudnienia, innej pracy zarobkowej lub miejsca prowadzenia działalności gospodarczej wynosi co najmniej 50 km lub czas dojazdu do tego miejsca i powrotu do miejsca stałego zamieszkania środkami transportu zbiorowego przekracza łącznie co najmniej 3 godziny dziennie ora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będę pozostawał/a w zatrudnieniu co najmniej w połowie wymiaru czasu pracy lub wykonywał/a inną pracę zarobkową, przez okres co najmniej 6 miesięcy od dnia powstania stosunku pracy lub stosunku cywilnoprawnego lub będę prowadził/a działalność gospodarczą przez okres co najmniej 12 miesięcy od dnia uzyskania wpisu do CEIDG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roszę o przekazanie przyznanego dodatku na następujący rachunek bankowy: </w:t>
        <w:br/>
        <w:t>………………………………………………………………………………………………........................................................................ prowadzony przez Bank 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Oświadczam, iż zobowiązuje się do zwrotu dodatku relokacyjnego w przypadku, gdy stosunek pracy/cywilnoprawny ustanie przed upływem 6 miesięcy od podjęcia zatrudnienia lub zaprzestanę prowadzenia działalności gospodarczej przed upływem 12 miesię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Jednocześnie zobowiązuję się do dostarczania Beneficjentowi dokumentów potwierdzających zatrudnienie (np. zaświadczenie o zatrudnieniu, kopie umów), a w przypadku prowadzenia działalności gospodarczej comiesięcznych wydruków z CEIDG oraz dokumentów potwierdzających opłacenie składek ZUS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4813" w:firstLine="14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lineRule="auto" w:line="360"/>
        <w:jc w:val="both"/>
        <w:rPr>
          <w:rFonts w:ascii="Calibri" w:hAnsi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lang w:eastAsia="ar-SA"/>
        </w:rPr>
        <w:t>(data i czytelny podpis Uczestnika Projektu)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Załączniki: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center" w:pos="7448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- kserokopia umowy o pracę, umowy cywilnoprawnej lub wydruk z CEID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0:00Z</dcterms:created>
  <dc:creator>ppacek</dc:creator>
  <dc:description/>
  <dc:language>en-US</dc:language>
  <cp:lastModifiedBy>UA</cp:lastModifiedBy>
  <cp:lastPrinted>2016-07-26T14:44:00Z</cp:lastPrinted>
  <dcterms:modified xsi:type="dcterms:W3CDTF">2018-11-26T09:50:00Z</dcterms:modified>
  <cp:revision>2</cp:revision>
  <dc:subject/>
  <dc:title>EFS_firmowy</dc:title>
</cp:coreProperties>
</file>