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</w:t>
        <w:tab/>
        <w:tab/>
        <w:tab/>
      </w:r>
      <w:r>
        <w:rPr>
          <w:rFonts w:cs="Arial" w:ascii="Calibri" w:hAnsi="Calibri"/>
        </w:rPr>
        <w:t>Załącznik nr 22.2</w:t>
      </w:r>
    </w:p>
    <w:p>
      <w:pPr>
        <w:pStyle w:val="Normal"/>
        <w:jc w:val="righ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do Umowa o zorganizowanie stażu</w:t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prawozdanie z przebiegu stażu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 Uczestnika …………………………………..............................................................................</w:t>
      </w:r>
    </w:p>
    <w:p>
      <w:pPr>
        <w:pStyle w:val="Heading2"/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 w:before="240" w:after="240"/>
        <w:jc w:val="center"/>
        <w:rPr/>
      </w:pPr>
      <w:r>
        <w:rPr>
          <w:b/>
          <w:color w:val="000000"/>
        </w:rPr>
        <w:t xml:space="preserve">I. </w:t>
      </w:r>
      <w:r>
        <w:rPr>
          <w:rFonts w:cs="Calibri" w:ascii="Calibri" w:hAnsi="Calibri"/>
          <w:b/>
          <w:color w:val="000000"/>
          <w:sz w:val="22"/>
          <w:szCs w:val="22"/>
        </w:rPr>
        <w:t>INFOMACJA PODSTAWO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a Organizatora stażu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r umowy z pracodawcą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piekun stażyst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oraz stanowisko służbowe)</w:t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INFORMACJE SZCZEGÓŁ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kres odbywania stażu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................................................................... do 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aż wykonywany w zawodzi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zawód wykonywany wg klasyfikacji zawodów i specjalnośc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anowisko prac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iejsce wykonywania staż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komórki organizacyjnej zakładu pracy, w przypadku braku wyodrębnionej komórki organizacyjnej podać nazwę zakładu pra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szczególnienie zadań realizowanych w trakcie odbywania stażu, w tym określonych </w:t>
        <w:br/>
        <w:t>w programie stażu:</w:t>
      </w:r>
    </w:p>
    <w:p>
      <w:pPr>
        <w:pStyle w:val="TextBody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kreślić uzyskane w trakcie stażu kwalifikacje lub umiejętności zawodowe (np.: umiejętność obsługi określonych programów komputerowych, kasy fiskalnej, umiejętność obsługi urządzeń biurowych, umiejętność sporządzania dokumentacji sklepowo – magazynowej, itp.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podpis stażyst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informacji zawartych w powyższym sprawozdani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60"/>
        <w:ind w:hanging="85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imienna pieczątka opiekuna stażysty)</w:t>
      </w:r>
    </w:p>
    <w:p>
      <w:pPr>
        <w:pStyle w:val="Normal"/>
        <w:spacing w:lineRule="auto" w:line="360"/>
        <w:ind w:hanging="8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left="425" w:hanging="425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6:00Z</dcterms:created>
  <dc:creator>Dawg_asusk72j</dc:creator>
  <dc:description/>
  <dc:language>en-US</dc:language>
  <cp:lastModifiedBy>UA</cp:lastModifiedBy>
  <dcterms:modified xsi:type="dcterms:W3CDTF">2018-11-26T10:46:00Z</dcterms:modified>
  <cp:revision>2</cp:revision>
  <dc:subject/>
  <dc:title/>
</cp:coreProperties>
</file>